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6.11.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16 560,00 (шестнадцать тысяч пятьсот шестьдесят) рублей 00 коп. Задаток 16 560,00 (шестнадцать тысяч пятьсот шест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7926 кв.м, разрешенное использование: природно-познавательный туризм. Местоположение земельного участка: Пермский край, Пермский район, Юго-Камское с/п, п. Юго-Камский, ул. 2-я Набережная, з/у 1а. Категория земель: земли населенных пунктов. Кадастровый номер: 59:32:0100009:13828. Срок аренды: 49 лет. Часть земельного участка расположена в противопожарном отступе от лесополосы, в охранной зоне ВЛ-10 кВ, в охранной зоне трансформаторной подстанции. Начальная цена величины годовой арендной платы 20 819,00 (двадцать тысяч восемьсот девятнадцать) рублей 00 коп. Задаток 20 819,00 (двадцать тысяч восемьсот девятна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Р-2) зона объектов отдыха и туризма, градостроительные параметры: не подлежат установлению.</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33 196,00 (тридцать три тысячи сто девяносто шесть) рублей 00 коп. Задаток 33 196,00 (тридцать три тысячи сто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4: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3, по лоту № 2 - распоряжение от 02.02.2021 № 82, по лоту № 3 – распоряжение от 22.03.2021 №250, по лоту № 4 – распоряжение от 22.03.2021 № 25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w:t>
      </w:r>
      <w:r>
        <w:rPr>
          <w:b/>
          <w:bCs/>
          <w:sz w:val="20"/>
          <w:szCs w:val="20"/>
          <w:lang w:val="ru-RU"/>
        </w:rPr>
        <w:t>21 октября 2021</w:t>
      </w:r>
      <w:r>
        <w:rPr>
          <w:b/>
          <w:bCs/>
          <w:sz w:val="20"/>
          <w:szCs w:val="20"/>
        </w:rPr>
        <w:t xml:space="preserve"> года по </w:t>
      </w:r>
      <w:r>
        <w:rPr>
          <w:b/>
          <w:bCs/>
          <w:sz w:val="20"/>
          <w:szCs w:val="20"/>
          <w:lang w:val="ru-RU"/>
        </w:rPr>
        <w:t>19 но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2, № 3, №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но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но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но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0:00Z</dcterms:created>
  <dc:creator>user</dc:creator>
  <dc:description/>
  <dc:language>en-US</dc:language>
  <cp:lastModifiedBy>kiozem2-01</cp:lastModifiedBy>
  <cp:lastPrinted>2021-07-26T10:08:00Z</cp:lastPrinted>
  <dcterms:modified xsi:type="dcterms:W3CDTF">2021-10-18T04:01:00Z</dcterms:modified>
  <cp:revision>6</cp:revision>
  <dc:subject/>
  <dc:title>Извещение</dc:title>
</cp:coreProperties>
</file>